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9221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формирование навыков здорового образа жизни, использование занятий физической культурой в целях организации и профилактики вредных привычек, наркомании, антиобщественного повед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спортивная подготовка и участие в спортивно-массовых мероприятия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2. Организация физического воспит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1.  Решению задач физического воспитания в </w:t>
      </w:r>
      <w:r>
        <w:rPr/>
        <w:t>МБОУ «</w:t>
      </w:r>
      <w:r>
        <w:rPr/>
        <w:t>Бехтеревская с</w:t>
      </w:r>
      <w:r>
        <w:rPr/>
        <w:t>редняя школа»  ЕМР РТ</w:t>
      </w:r>
      <w:r>
        <w:rPr/>
        <w:t xml:space="preserve"> способствует организация целостной педагогической системы, охватывающей все формы образовательного процесс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урочные формы занятий по предмету «физическая культура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дополнительные (или факультативные) занятия физическими упражнениями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 xml:space="preserve">занятия лечебной физической культурой, ориентированные на физическое воспитание обучающихся, имеющих отклонения в здоровье;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физкультурно-оздоровительные мероприятия согласно режиму дня, направленные на оптимизацию работоспособности, профилактику переутомления обучающихся в процессе учебной деятельности (физкультминутки, физкультпаузы, подвижные игры на переменах, динамические паузы, часы здоровья, спортивно-оздоровительные заняти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внеклассные формы занятий, ориентированные на укрепление здоровья и физической подготовки обучающихся (спортивные кружки и секции, группы ДЮСШ, самостоятельные занятия общефизической подготовкой, включая выполнение домашних заданий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спортивно-массовые и физкультурно-оздоровительные мероприятия (спортивные соревнования, турниры, спартакиады, спортивные праздники и фестивали, Дни здоровья и Дни спорта, осенний кросс, предметная неделя спорта и здоровья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2. Управление деятельностью по физическому воспитанию обучающихся осуществляется администрацией МБОУ </w:t>
      </w:r>
      <w:r>
        <w:rPr/>
        <w:t>«</w:t>
      </w:r>
      <w:r>
        <w:rPr/>
        <w:t>Бехтеревская с</w:t>
      </w:r>
      <w:r>
        <w:rPr/>
        <w:t xml:space="preserve">редняя школа» </w:t>
      </w:r>
      <w:r>
        <w:rPr/>
        <w:t>ЕМР РТ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3. Общешкольные мероприят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. Спортивные соревнован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аждый обучающийся (с учетом медицинских групп) должен участвовать в самых разнообразных соревнованиях 8-10 раз в учебном году. В первую очередь желательно планировать соревнования по тем видам спорта и упражнениям, которые входят в программу физического воспитания. Каждое соревнование назначают с учетом времени, необходимого для достаточной подготовки. Календарь соревнований должен быть утвержден до 1 сентября текущего года, а положение о каждом соревновании доведено до сведения учителей и обучающихся не позднее, чем за два месяца до его проведения. Внутришкольные соревнования следуют примерно по такому графику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сентябрь – туристские соревнования, первенство школы по легкой атлетике, спортивный праздник, посвященный началу учебного год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октябрь – первенство школы по кроссу, турнир по настольному теннис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ноябрь – первенства по спортивным игра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декабрь –  первенство по баскетболу и волейбол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январь – открытие лыжного сезона, первенство по стрельбе, хоккею, футболу на снег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февраль – первенство по лыжам, соревнования военно-прикладного характера, посвященные Дню защитника Отечества, предметная неделя спорта и здоровь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март – соревнования по волейболу и баскетболу, посвящённые 8 март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апрель – первенство по прыжкам в высоту и в длин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май – кросс, соревнования по легкой атлетике, эстафета, праздник, посвященный окончанию учебного год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Целесообразно в течение учебного года проводить внутришкольные товарищеские встречи по различным игровым видам спор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Участие в официальных соревнованиях каждого обучающегося рекомендуется ограничить 3-5 видами при условии, что он принимает участие в состязаниях по отдельному виду спорта не более 2-3 раз в учебном год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. Дни здоровья и спорта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ни здоровья и спорта проводятся один-два раза в квартал одновременно для всех обучающихся или по параллелям классов, например, отдельно для 1-4, 5-8, 9-11 классов. Примерная их продолжительность зависит от возраста обучающихся и колеблется от 3-4 часов (для обучающихся начальной школы) до 8 (для старшеклассников). Дни здоровья и спорта могут проводиться с выездом за город, при этом их продолжительность ограничивается световым днем. Содержание массовых физкультурных, спортивных мероприятий, Дней здоровья и спорт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одвижные игры с бегом, прыжками, метаниями, передачей и ловлей мячей, с силовыми упражнениями, элементами футбола, баскетбола и других спортивных игр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лапта, городки, крокет, спортивные игры – волейбол, баскетбол, футбол и проч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прогулки   и   походы   с   играми   на   местности,   проведением   туристических соревнований и конкурсов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– </w:t>
      </w:r>
      <w:r>
        <w:rPr/>
        <w:t>спортивные соревнования типа «Веселые старты», многоборья, конкурсы на лучшего бегуна, метателя, силач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лассные руководители привлекают к участию в Днях здоровья и спорта обучающихся в своих классах, помогают в организации мероприятий по отдельным видам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3. Праздники физической культур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грамма праздника обычно включает в себя торжественное открытие и закрытие (парад участников, награждение и пр.), спортивно-показательную (показательные выступления, соревнования) и массово-затейную части (игры, аттракционы, конкурсы). В положении о празднике указываются цель, задачи, время и место проведения, порядок его подготовки (распределение обязанностей между органи</w:t>
        <w:softHyphen/>
        <w:t>заторами), порядок открытия и закрытия, состав участников и программа показательных выступлений, участники и программа массово-затейной части, форма заявок на участие в соревнованиях и время проведения совещания представителей команд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изкультурные праздники, как правило, организуют в связи с началом и окончанием учебного года, накануне Международного женского дня и Дня защитника Отечества, Дня Победы, различных юбилейных дат. В соответствии с этим формируется программа праздника. Так, программы спортивных праздников, посвященных Дню защитника Отечества и Дню Победы, могут предусматривать соревнования военно-спортивной направленности, такие, как смотр строя и песни, преодоление пре</w:t>
        <w:softHyphen/>
        <w:t>пятствий (комбинированную эстафету), эстафеты с макетами оружия, переносом «раненых», эстафеты с волокушами, нагруженными предметами военного снаряжения, показательные выступления по рукопашному бою, а также с переползанием и метанием в цель гранат и т.п.. Соответствующим образом подби</w:t>
        <w:softHyphen/>
        <w:t>раются аттракционы и конкурсы массово-затейной части праздн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4. Спортивные клубы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портивные клубы по интересам и желанию обучающихся создаются в школе. Для организации клуба сначала создают инициатив</w:t>
        <w:softHyphen/>
        <w:t>ную группу, которая информирует родителей и обучающихся о задачах и содержании предстоящих занятий, выявляет желающих принять в них участие и на</w:t>
        <w:softHyphen/>
        <w:t>значает общее собрание, на котором избирается совет клуб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луб функционирует на основе Устава клуба или Положения о клубе. Занятия клуба строятся по системе: один раз в неделю проводится общее занятие, на котором инструктор (тренер) сообщает членам клуба организационные требования, теоретические сведения, разучивает с ними те или иные приемы и тактические действия. Затем члены клуба разбиваются на группы и приступают под общим руководством  инструктора к  практическим занятиям.  В  остальные дни  недели каждый тренируется самостоятельно в удобное для него время. Сведения о выполненной работе каждый член клуба записывает в свой дневник тренировки, который периодически показывает инструктор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К примеру, основное содержание занятий клуба оздоровительного бега составляют специальные подготовительные беговые упражнения, бег разной интенсивности и продолжительности, преодоление препятствий, игры на местности, гимнастика. На занятиях школьникам и родителям сообщают, как надо регулировать нагрузку, чтобы упражнения приносили пользу для здоровья.</w:t>
      </w:r>
    </w:p>
    <w:p>
      <w:pPr>
        <w:pStyle w:val="Normal"/>
        <w:jc w:val="both"/>
        <w:rPr/>
      </w:pPr>
      <w:r>
        <w:rPr/>
        <w:t>В клубе атлетической гимнастики объединяются юноши – любители силовых упражнений, желающие улучшить телосложение и осанку, стать сильными и выносливыми. В тренировке используются не только специальные силовые упражнения, но и упражнения на координацию, расслабление, развитие гибкости, а также различные беговые, прыжковые и метательные упражнения. В задачи тренировок входит развитие силы, скоростной и силовой выносливости. Применяют упражнения с отягощениями (штангой, гирями, гантелями, набивными мячами), эспандерами, а также парные упражнения с сопротивлением, упражнения с преодолением собственной массы тела; используют упражнения, избирательно воздействующие на отдельные группы мышц, и упражнения комплексного воздейств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1. Настоящее Положение утверждается директором МБОУ </w:t>
      </w:r>
      <w:r>
        <w:rPr/>
        <w:t>«</w:t>
      </w:r>
      <w:r>
        <w:rPr/>
        <w:t>Бехтеревская с</w:t>
      </w:r>
      <w:r>
        <w:rPr/>
        <w:t xml:space="preserve">редняя школа» </w:t>
      </w:r>
      <w:r>
        <w:rPr>
          <w:sz w:val="24"/>
          <w:szCs w:val="24"/>
        </w:rPr>
        <w:t>ЕМР РТ  и вступает в силу с даты его утверждения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2. Изменения и дополнения могут быть внесены в данный локальный акт с момента регистрации новой редакции Устава.</w:t>
      </w:r>
    </w:p>
    <w:p>
      <w:pPr>
        <w:pStyle w:val="21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>.3. Положение утрачивает силу в случае принятия нового Положения о локальных актах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.4. Вопросы, не урегулированные  настоящим Положением, подлежат урегулированию в соответствии с действующим законодательством РФ, Уставом </w:t>
      </w:r>
      <w:r>
        <w:rPr>
          <w:sz w:val="24"/>
          <w:szCs w:val="24"/>
        </w:rPr>
        <w:t xml:space="preserve">МБОУ </w:t>
      </w:r>
      <w:r>
        <w:rPr/>
        <w:t>«</w:t>
      </w:r>
      <w:r>
        <w:rPr/>
        <w:t>Бехтеревская с</w:t>
      </w:r>
      <w:r>
        <w:rPr/>
        <w:t xml:space="preserve">редняя школа» </w:t>
      </w:r>
      <w:r>
        <w:rPr>
          <w:sz w:val="24"/>
          <w:szCs w:val="24"/>
        </w:rPr>
        <w:t xml:space="preserve">ЕМР РТ </w:t>
      </w:r>
      <w:r>
        <w:rPr>
          <w:color w:val="000000"/>
          <w:sz w:val="24"/>
          <w:szCs w:val="24"/>
        </w:rPr>
        <w:t xml:space="preserve"> и иными локальными нормативными актами.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5. Настоящее Положение размещается на сайте МБОУ </w:t>
      </w:r>
      <w:r>
        <w:rPr/>
        <w:t>«</w:t>
      </w:r>
      <w:r>
        <w:rPr/>
        <w:t>Бехтеревская с</w:t>
      </w:r>
      <w:r>
        <w:rPr/>
        <w:t xml:space="preserve">редняя школа» </w:t>
      </w:r>
      <w:r>
        <w:rPr>
          <w:sz w:val="24"/>
          <w:szCs w:val="24"/>
        </w:rPr>
        <w:t>ЕМР РТ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83" w:before="60" w:after="0"/>
      <w:ind w:hanging="36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58:00Z</dcterms:created>
  <dc:creator>Пользователь</dc:creator>
  <dc:description/>
  <dc:language>en-US</dc:language>
  <cp:lastModifiedBy>Бехтерево</cp:lastModifiedBy>
  <cp:lastPrinted>2021-02-12T16:41:00Z</cp:lastPrinted>
  <dcterms:modified xsi:type="dcterms:W3CDTF">2021-02-16T10:58:00Z</dcterms:modified>
  <cp:revision>2</cp:revision>
  <dc:subject/>
  <dc:title/>
</cp:coreProperties>
</file>